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IN : File Ch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7, 25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enables the user to easily determine which clus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file occupies.  The first cluster on every disk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#2 (Don't blame me!  That's the way DOS defines it!).  If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pies  a  number of contiguous clusters,  this program will no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ne seperately, but will list them as a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IN SAMPLE.BAK  (Will  tell  what  clusters  belong 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MPLE.BAK on the current drive i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b-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IN A:TEMP      (Will tell what clusters belong to the fil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  the  currently  selected  sub-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rive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IN \FRED       (Will tell what clusters belong to the file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the root directory of the current dr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0       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4       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5        Fixed bug that would cause erroneou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n AT with a 30 Meg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       Added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       Fixed bug that cause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reported as having zero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now reports only the phys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 subdirectory and the log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aste report is suppressed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informs the user that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ngs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 by David Gwillim  28 Ma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is hereby released into the public domain, 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 be  freely  copied  and  distributed  with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.  It is distributed in its original, unmodified for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.  The program may not be included with other goods or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lied  for  a  fee,  unless written permission to do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tained in advance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write to m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this program and find it of value,  your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ny  amount  ($5.00  suggested)  will be greatly appreciated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payable to Steven M. Georgi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